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заключения на </w:t>
      </w:r>
      <w:bookmarkStart w:id="0" w:name="_Hlk12190434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bookmarkStart w:id="1" w:name="_Hlk131786421"/>
      <w:bookmarkStart w:id="2" w:name="_Hlk121488517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депутатов Златоустовского городского округа </w:t>
      </w:r>
      <w:bookmarkStart w:id="3" w:name="_Hlk121397013"/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решение                 о бюджете Златоустовского городского округа на 2024 и плановый               период 2025 и 2026 годов»</w:t>
      </w:r>
      <w:bookmarkEnd w:id="0"/>
      <w:bookmarkEnd w:id="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 12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унктом 38 Положения о Контрольно-счетной палате З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роведена экспертиза проекта решения Собрания депутатов Златоустовского городского округа «О внесении изменений в </w:t>
      </w:r>
      <w:bookmarkStart w:id="4" w:name="_Hlk163719084"/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Златоустовского городского округа                           от 21.12.2023 г. №58-ЗГО «О бюджете Златоустовского городского округа                   на 2024 год и плановый период 2025 и 2026 годов»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(далее – Проект </w:t>
      </w:r>
      <w:bookmarkStart w:id="5" w:name="_Hlk122693641"/>
      <w:r>
        <w:rPr>
          <w:rFonts w:cs="Times New Roman" w:ascii="Times New Roman" w:hAnsi="Times New Roman"/>
          <w:sz w:val="28"/>
          <w:szCs w:val="28"/>
        </w:rPr>
        <w:t>решения о внесении изменений в бюджет</w:t>
      </w:r>
      <w:bookmarkEnd w:id="5"/>
      <w:r>
        <w:rPr>
          <w:rFonts w:cs="Times New Roman" w:ascii="Times New Roman" w:hAnsi="Times New Roman"/>
          <w:sz w:val="28"/>
          <w:szCs w:val="28"/>
        </w:rPr>
        <w:t>, Проект), по результатам которой составлено заключение от 22.03.2024 №25.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о внесении изменений в бюджет проведена              с целью </w:t>
      </w:r>
      <w:r>
        <w:rPr>
          <w:rFonts w:cs="Times New Roman" w:ascii="Times New Roman" w:hAnsi="Times New Roman"/>
          <w:bCs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еделения достоверности и обоснованности показателей вносимых изменений в бюджет Златоустовского городского округа на текущий финансовый год и плановый период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21743544"/>
      <w:r>
        <w:rPr>
          <w:rFonts w:cs="Times New Roman" w:ascii="Times New Roman" w:hAnsi="Times New Roman"/>
          <w:sz w:val="28"/>
          <w:szCs w:val="28"/>
        </w:rPr>
        <w:t xml:space="preserve">Проектом </w:t>
      </w:r>
      <w:r>
        <w:rPr>
          <w:rFonts w:cs="Times New Roman" w:ascii="Times New Roman" w:hAnsi="Times New Roman"/>
          <w:bCs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6"/>
      <w:r>
        <w:rPr>
          <w:rFonts w:cs="Times New Roman" w:ascii="Times New Roman" w:hAnsi="Times New Roman"/>
          <w:sz w:val="28"/>
          <w:szCs w:val="28"/>
        </w:rPr>
        <w:t>предложено  изменить основные характеристики и иные показатели бюджета городского округа, утвержденные решением Собрания депутатов ЗГО от 21.12.2023 г. №58-ЗГО        «О бюджете Златоустовского городского округа на 2024 год и плановый период 2025 и 2026 годов» (далее – Решение о бюджете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тизы проведен сравнительный анализ показателей Проекта решения о внесении изменений в бюджет и показателей Решения о бюджете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Контрольно-счетной палатой ЗГО отмечено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формировании Проекта решения Собрания депутатов ЗГО                        о внесении изменений в бюджет соблюдены требования бюджетного законодательства к его структуре и содержанию, соблюдены принципы общего (совокупного) покрытия расходов бюджета, прозрачности и открытости бюджет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рушений бюджетного законодательства при оценке текстовой части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внесении изменений в бюджет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месте с тем, в нарушение пункта 54 Положения о бюджетном процессе к Проекту не представлены ожидаемые итоги социально-экономического развития округа в текущем финансовом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ходы бюджета Златоустовского городского округа на 2024 год Проект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шения Собрания депутатов ЗГО о внесении изменений в бюд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ланированы в сумме 7 595 001,5 тыс. рублей с увеличением показателя                на 237 606,9 тыс. рублей (3,2%) за счет изменения ожидаемых налоговых и неналоговых доходов, безвозмездных поступлений от других бюджетов бюджетной системы (дотации бюджета Челябинской области), доходов от возврата организациями остатков субсидий прошлых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городского округа на 2024 год Проект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ланированы с увеличением на 519 869,45 тыс. рублей (7,1%), что составляет 7 877 264,05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ходы на реализацию публичных нормативных обязательств (обязательные выплаты населению в денежной форме) на 2024 год составляет 511 390,5 тыс. рублей с ростом на 5 850,9 тыс. рублей (на 1,2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параметры бюджета Златоустовского городского округа                            на плановый период 2025-2026 годов не измен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Златоустовского городского округа на 2024 год составит                      282 262,55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формулировке наименования кода целевой статьи расходов «1600100000 «Основное мероприятие «Реализация мероприятия по реализации инициативных проектов в Златоустовском городском округе» допущена тавтология, то есть повторение одного и того ж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нарушение требований статьи 179 Бюджетного кодекса РФ,                 пункта 22 Положения о бюджетном процессе Администрацией ЗГО                принято решение о прекращении муниципальной программы «Капитальное строительство, реконструкция и капитальный ремонт объектов                  собственности ЗГО» в текущем финансовом году путем перераспределения бюджетных ассигнований, предусмотренных на ее реализацию в муниципальную программу «Совершенствование муниципального 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Контрольно-счетной палатой ЗГО было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дминистрации ЗГО отменить принятое решение о </w:t>
      </w:r>
      <w:bookmarkStart w:id="7" w:name="_Hlk1386883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щении муниципальной программы «Капитальное строительство, реконструкция и капитальный ремонт объектов собственности ЗГО» в текуще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Финансовому управлению Златоустовского городского округ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bookmarkStart w:id="8" w:name="_Hlk148616092"/>
      <w:bookmarkEnd w:id="8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) уточнить наименование основного мероприятия муниципальной программы «Реализация инициативных проектов в Златоустовском городском округе», исключив повторение одинаков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) исключить из Проекта перераспределение в 2024 году бюджетных ассигнований, предусмотренных на реализацию мероприятий муниципальной программы «Капитальное строительство, реконструкция и капитальный ремонт объектов собственности ЗГО» в муниципальную программу «Совершенствование муниципального 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) в дальнейшем соблюдать требования пункта 54 Положения о бюджетном процессе в части предоставления документов и материалов к Проекту решения Собрания депутатов ЗГО о внесении изменений в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bookmarkStart w:id="9" w:name="_Hlk148616092"/>
      <w:bookmarkEnd w:id="7"/>
      <w:bookmarkEnd w:id="9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Собранию депутатов Златоустовского городского округа рассмотреть проект решения Собрания депутатов ЗГО «О внесении изменений в бюджете Златоустовского городского округа на 2024 год и плановый период 2025 и   2026 годов» и принять его с учетом устранения вышеуказанного нарушения и выявленного недост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в бюджет Златоустовского городского округа на 2024 год и плановый период 2025 и 2026 годов приняты реш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Златоустовского городского округа №10-ЗГО от 01.04.2024 «О внесении изменений в бюджете Златоустовского городского округа на 2024 год и плановый период 2025 и 2025 год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нятом решении Собрания депутатов ЗГО №10-ЗГО от 01.04.2024 не учтены рекомендации, предложенные Контрольно-счетной палатой ЗГО, в части исключения из Проекта перераспределение бюджетных ассигнований, предусмотренных на реализацию мероприятий муниципальной программы «Капитальное строительство, реконструкция и капитальный ремонт объектов собственности ЗГО», в муниципальную программу «Совершенствование муниципального упра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О. С. Кальчук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03.11.2009 г. №82-ЗГО «О Положении               о бюджетном процессе муниципального образования - Златоустовский городской округ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10.10.2011 г. №60-ЗГО «Об утверждении Положения о Контрольно-счетной палате Златоустовского городского округ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2:05:00Z</dcterms:created>
  <dc:creator>User</dc:creator>
  <dc:description/>
  <cp:keywords/>
  <dc:language>en-US</dc:language>
  <cp:lastModifiedBy>USER1</cp:lastModifiedBy>
  <cp:lastPrinted>2023-06-30T14:53:00Z</cp:lastPrinted>
  <dcterms:modified xsi:type="dcterms:W3CDTF">2024-04-11T07:35:00Z</dcterms:modified>
  <cp:revision>20</cp:revision>
  <dc:subject/>
  <dc:title/>
</cp:coreProperties>
</file>